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建议参会企业名单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kern w:val="2"/>
          <w:sz w:val="36"/>
          <w:szCs w:val="36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0"/>
        <w:gridCol w:w="6720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单    位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国维淀粉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鼓自动化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石油化工研究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煤化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绿源油气技术服务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经达科技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中南物资设备成套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道电子工程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西矿环保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净西安西矿分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源动力工程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江环保科技股份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环保智信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近代环保化工（西安）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远电力环保工程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研究所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蓝碧环保工程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格睿能源动力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诚和易环保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三沃机电设备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必康制药集团控股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堆城钼业集团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石油化工工程有限公司西安分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耐博自动化工程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重装信息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利君制药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煤研究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陆化工环保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六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燃气设计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天环境集团股份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金源集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卫达实业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宝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阜丰生物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宝化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长青能源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泰和石化工程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咸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化建工程有限责任公司电气仪表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化学工业股份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腾纳米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渭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蒲城清洁能源化工有限责任公司 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化煤化工集团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比迪欧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派尔森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光实业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陕焦煤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堆城钼业硫酸厂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贝丰（陕西）化学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化集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延长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管道运输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延长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炼化公司延安化工厂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延长石油油田化学科技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天立新能源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翼石化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丹洁能高科石油技术服务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黄陵煤化工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虹（延安）新能源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榆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木县电石集团能源发展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煤业化工集团神木电化发展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信友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府谷科信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兖矿榆林甲醇厂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金泰氯碱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煤电集团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北元化工集团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鑫垣化工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延长石油榆林煤化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木县洁能综合利用发电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延长石油榆神能源化工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延长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炼化公司榆林炼油厂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延长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炼化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炼油厂项目指挥部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能集团资源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煤业化工集团神木天元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煤业化工集团陕北乾元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木富油能源科技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源倡能源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有色商洛锌业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化建工程有限责任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天制药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煤化工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燕焦化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合力煤焦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汇焦化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黑猫焦化有限公司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水务集团有限公司韩城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22:00Z</dcterms:created>
  <dc:creator>think</dc:creator>
  <dc:description/>
  <cp:keywords/>
  <dc:language>en-US</dc:language>
  <cp:lastModifiedBy>qht</cp:lastModifiedBy>
  <cp:lastPrinted>2017-06-02T15:25:00Z</cp:lastPrinted>
  <dcterms:modified xsi:type="dcterms:W3CDTF">2017-06-07T00:22:00Z</dcterms:modified>
  <cp:revision>2</cp:revision>
  <dc:subject/>
  <dc:title>陕西省工业和信息化厅</dc:title>
</cp:coreProperties>
</file>