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陕西省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4"/>
          <w:szCs w:val="44"/>
        </w:rPr>
      </w:pPr>
      <w:r>
        <w:rPr>
          <w:rFonts w:eastAsia="华文中宋" w:cs="华文中宋" w:ascii="华文中宋" w:hAnsi="华文中宋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Ｏ一五年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打印《陕西省科技创新创业人才推荐表》和附件材料，签字盖章后报省科技厅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得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定的高新技术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办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人员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整体转制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自主创新示范区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高新技术产业开发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农业科技园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所在企业内部公示情况证明材料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公司章程及股权结构证明材料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和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User</dc:creator>
  <dc:description/>
  <cp:keywords/>
  <dc:language>en-US</dc:language>
  <cp:lastModifiedBy>NB</cp:lastModifiedBy>
  <cp:lastPrinted>2013-05-27T14:51:00Z</cp:lastPrinted>
  <dcterms:modified xsi:type="dcterms:W3CDTF">2015-02-05T00:52:00Z</dcterms:modified>
  <cp:revision>14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