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   </w:t>
      </w:r>
      <w:r>
        <w:rPr/>
        <w:t>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根据《陕西省工业转型升级专项资金管理办法》、《陕西省装备制造专项资金管理办法》规定，现将省工信厅</w:t>
      </w:r>
      <w:r>
        <w:rPr/>
        <w:t>2017</w:t>
      </w:r>
      <w:r>
        <w:rPr/>
        <w:t>年拟安排的重大技术改造、新产业培育项目予以公示。公示期为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12</w:t>
      </w:r>
      <w:r>
        <w:rPr/>
        <w:t>日。</w:t>
      </w:r>
      <w:r>
        <w:rPr>
          <w:color w:val="333333"/>
          <w:shd w:fill="FFFFFF" w:val="clear"/>
        </w:rPr>
        <w:t>有关单位和个人如对公示项目持有异议的，在公示期内，以书面形式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</w:rPr>
        <w:t>个人以真实身份，单位加盖公章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向我厅提出。联系电话：</w:t>
      </w:r>
      <w:r>
        <w:rPr>
          <w:color w:val="333333"/>
          <w:shd w:fill="FFFFFF" w:val="clear"/>
        </w:rPr>
        <w:t>029-63915543</w:t>
      </w:r>
      <w:r>
        <w:rPr>
          <w:color w:val="333333"/>
          <w:shd w:fill="FFFFFF" w:val="clear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陕西省工业和信息化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3260"/>
        <w:gridCol w:w="1843"/>
      </w:tblGrid>
      <w:tr>
        <w:trPr>
          <w:trHeight w:val="600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省工信厅重大技术改造、新产业培育项目公示</w:t>
            </w:r>
          </w:p>
        </w:tc>
      </w:tr>
      <w:tr>
        <w:trPr>
          <w:trHeight w:val="4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主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所在市（区）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钛业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钛及钛合金（板材和铸件）技术改造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建工金强新型墙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建工（延安）新型材料工业园一期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吉利汽车部件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吉利汽车技改提产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</w:t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汽车控股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生产线升级改造（一期）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7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重型机械研究院股份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型高端金属材料成型核心技术与装备研发及服务创新中心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东铭车辆系统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电动车桥系统技术升级改造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市</w:t>
            </w:r>
          </w:p>
        </w:tc>
      </w:tr>
      <w:tr>
        <w:trPr>
          <w:trHeight w:val="7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彩虹光电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薄膜晶体管液晶显示器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-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项目（一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虹（延安）新能源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虹延安光伏玻璃生产线建设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机器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照明产品智能制造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</w:t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东科制药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医药生产基地建设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示范区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泾渭茯茶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茯砖茶自动化智能化生产扩建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瑞福莱钨钼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燃料烧结用钼镧合金舟皿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彩晶光电科技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材料产业化（Ⅰ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麦可罗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生物农药春雷霉素原料药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</w:t>
            </w:r>
          </w:p>
        </w:tc>
      </w:tr>
      <w:tr>
        <w:trPr>
          <w:trHeight w:val="9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恒晟科技材料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油气田压裂用树脂包层支撑剂和年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油气田压裂液及生产线技术改造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拓普达钛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海用耐腐蚀高性能钛及钛合金厚壁管及精锻件生产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腾利陶瓷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抛光墙地砖生产线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长石油安源化工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氢装置技改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富油能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煤焦油全馏分加氢制环烷基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虹鼎矿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低铁石英砂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石板材个性化定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飞新能源科技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汽车动力锂离子电池生产建设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市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安秦泰汽车排放技术有限公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机尾气后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助式尿素计量喷射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兴纪龙管道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-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系统智能连接产业化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大明机械制造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碳智能餐饮装备研发制造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大睿盛通环保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推广新型环保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通运专用汽车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作业车底盘技术开发及产业化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江工具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精密复杂刀具产业化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高端装备与智能制造产业研究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装备、电力机械、节能环保装备等重大项目前期研究和产业平台建设专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汽车产业发展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汽车、专用车和关键零部件等重大项目前期研究专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宏星电子浆料科技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功能材料（电子浆料及贵金属粉体）产业化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5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麦克传感器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起搏器研发生产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7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捷盈电子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C8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液晶面板线时序控制驱动板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</w:t>
            </w:r>
          </w:p>
        </w:tc>
      </w:tr>
      <w:tr>
        <w:trPr>
          <w:trHeight w:val="7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如意数字网络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网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烽火佰鸿光电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系统的开发及产业化二期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泰力松新材料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高效焊带和无主栅焊带研制及产业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7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欧珂药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中药产业化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市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配方羊奶粉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羊奶液态奶产业化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泸康酒业（集团）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原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瓶装白酒产业化迁建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艾尔菲生物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艾尔菲再生医学创新产业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咸新区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冠生物科技有限公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级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复合维生素生产（一期）项目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本香农业产业集团有限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无公害猪肉精深化加工产业化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示范区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航天华迅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SS+M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组合导航芯片模块开发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7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海燕新能源（集团）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t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熄焦余热利用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荔鼎木塑型材研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高性能木塑复合材料生产线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市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博尔新材料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立方碳化硅新材料产业化（一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香菊药业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病系列产品技术研发及成果转化项目（一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0:00Z</dcterms:created>
  <dc:creator>User</dc:creator>
  <dc:description/>
  <cp:keywords/>
  <dc:language>en-US</dc:language>
  <cp:lastModifiedBy>Administrator</cp:lastModifiedBy>
  <dcterms:modified xsi:type="dcterms:W3CDTF">2017-06-06T01:11:00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