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年度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9"/>
        <w:gridCol w:w="448"/>
        <w:gridCol w:w="1118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2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">
    <w:name w:val="Char Char"/>
    <w:basedOn w:val="Normal"/>
    <w:qFormat/>
    <w:pPr/>
    <w:rPr/>
  </w:style>
  <w:style w:type="paragraph" w:styleId="CharChar1">
    <w:name w:val="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NB</cp:lastModifiedBy>
  <cp:lastPrinted>2013-08-02T11:34:00Z</cp:lastPrinted>
  <dcterms:modified xsi:type="dcterms:W3CDTF">2015-02-03T02:17:00Z</dcterms:modified>
  <cp:revision>91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