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陕西省人力资源和社会保障厅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郑永岗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029-87563436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color w:val="FF0000"/>
          <w:sz w:val="24"/>
        </w:rPr>
        <w:t>个人资质证明（学历学位证书、护照、身份证复印件等）、知识产权证明、企业发展证明（创业计划书、可行性报告、财务报表、完税证明等）。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两份，附件一式两份，纸质版材料、电子版材料同时上报</w:t>
      </w:r>
      <w:r>
        <w:rPr>
          <w:sz w:val="24"/>
        </w:rPr>
        <w:t>，由所在园区报送所属省、自治区、直辖市政府人力资源和社会保障部门。</w:t>
      </w:r>
    </w:p>
    <w:p>
      <w:pPr>
        <w:pStyle w:val="Style16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commentRangeStart w:id="0"/>
            <w:r>
              <w:rPr/>
              <w:t>相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企业概况</w:t>
      </w:r>
      <w:r>
        <w:br w:type="page"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以上材料属实，同意申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ind w:firstLine="420"/>
              <w:rPr/>
            </w:pPr>
            <w:r>
              <w:rPr/>
              <w:t>张刚于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，在西安高新区创办了西安募格网络科技有限公司。该公司创业团队核心成员大多数具有国内外名校硕士或博士学历，旗下网站包括募格英语</w:t>
            </w:r>
            <w:r>
              <w:rPr/>
              <w:t xml:space="preserve">www.mogostudy.com, </w:t>
            </w:r>
            <w:r>
              <w:rPr/>
              <w:t>募格编辑</w:t>
            </w:r>
            <w:r>
              <w:rPr/>
              <w:t>www.mogoedit.com</w:t>
            </w:r>
            <w:r>
              <w:rPr/>
              <w:t>等，业务涵盖了在线教育、科研服务、高端博士留学咨询等方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持条件：</w:t>
            </w:r>
          </w:p>
          <w:p>
            <w:pPr>
              <w:pStyle w:val="Normal"/>
              <w:ind w:firstLine="420"/>
              <w:rPr/>
            </w:pPr>
            <w:r>
              <w:rPr/>
              <w:t>在企业的发展过程中，为企业提供各项咨询、培训等孵化服务，也作为归口管理单位推荐公司申请国家、省、市各类科技计划以及人才计划支持。</w:t>
            </w:r>
          </w:p>
          <w:p>
            <w:pPr>
              <w:pStyle w:val="Normal"/>
              <w:ind w:firstLine="42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该企业通过企业获得留学人员企业认证，可以享受相关扶持政策。目前已享受到高新区留学人员创业扶持基金“三年</w:t>
            </w:r>
            <w:r>
              <w:rPr/>
              <w:t>100</w:t>
            </w:r>
            <w:r>
              <w:rPr/>
              <w:t>平米”房租补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0T15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照片栏中必须要有照片，照片选用1寸标准照，分辨率295*413，小于20KB。</w:t>
      </w:r>
    </w:p>
  </w:comment>
  <w:comment w:id="1" w:author="User" w:date="2013-12-31T16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默认</dc:creator>
  <dc:description/>
  <cp:keywords/>
  <dc:language>en-US</dc:language>
  <cp:lastModifiedBy>User</cp:lastModifiedBy>
  <dcterms:modified xsi:type="dcterms:W3CDTF">2014-01-21T07:21:00Z</dcterms:modified>
  <cp:revision>7</cp:revision>
  <dc:subject/>
  <dc:title>                         人专司函【2000】19号</dc:title>
</cp:coreProperties>
</file>