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参加体检人员名单（共</w:t>
      </w:r>
      <w:r>
        <w:rPr>
          <w:rFonts w:eastAsia="黑体;SimHei"/>
          <w:sz w:val="44"/>
          <w:szCs w:val="44"/>
        </w:rPr>
        <w:t>129</w:t>
      </w:r>
      <w:r>
        <w:rPr>
          <w:rFonts w:cs="黑体;SimHei" w:eastAsia="黑体;SimHei"/>
          <w:sz w:val="44"/>
          <w:szCs w:val="44"/>
        </w:rPr>
        <w:t>人）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千人计划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入选专家（共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乃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能讯微电子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兴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炬光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文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讯微电子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樊延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凤城精密机械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筑波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学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科院西安光学机械研究所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宝莱特光电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学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科院地球环境研究所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石油集团测井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奇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芯半导体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鹏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兴通讯股份有限公司西安研发中心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东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拓信息技术有限公司</w:t>
      </w:r>
    </w:p>
    <w:p>
      <w:pPr>
        <w:pStyle w:val="Normal"/>
        <w:spacing w:lineRule="exact" w:line="57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百人计划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入选专家（共</w:t>
      </w: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力邦制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建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耀石科技发展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建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成峰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建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拓尔微电子有限责任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长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瑞铂软件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喜贝润生物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欧精密机械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三曜生物医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国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炬光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浩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航科等离子体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联客信息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信源通科技（西安）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乐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欧必信息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宗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讯微电子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洪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蓝</w:t>
      </w:r>
      <w:r>
        <w:rPr>
          <w:rFonts w:cs="宋体;SimSun"/>
          <w:sz w:val="32"/>
          <w:szCs w:val="32"/>
        </w:rPr>
        <w:t>喆</w:t>
      </w:r>
      <w:r>
        <w:rPr>
          <w:rFonts w:eastAsia="仿宋_GB2312"/>
          <w:sz w:val="32"/>
          <w:szCs w:val="32"/>
        </w:rPr>
        <w:t>软件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科院西安光学机械研究所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培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科院西安光学机械研究所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晓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辉炜信息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惟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力邦制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晓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科院西安光学机械研究所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园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力邦制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云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萨伏威（西安）导航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天森药物研究开发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凯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京大智能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能讯微电子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汽车集团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光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前沿动力软件开发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星网电子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传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力邦临床营养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钻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金磁纳米生物技术有相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翌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汽车集团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西电电气股份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庞延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科院西安光学机械研究所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乔东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汇龙科技股份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渭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力邦制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卫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北斗恒通信息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智意能电子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国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恒运达工程建设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大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三曜生物医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索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力邦制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知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三角航空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三角航空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国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鸿生生物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司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汽车集团有限公司</w:t>
      </w:r>
    </w:p>
    <w:p>
      <w:pPr>
        <w:pStyle w:val="Normal"/>
        <w:spacing w:lineRule="exact" w:line="579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5211</w:t>
      </w:r>
      <w:r>
        <w:rPr>
          <w:rFonts w:eastAsia="仿宋_GB2312"/>
          <w:b/>
          <w:sz w:val="32"/>
          <w:szCs w:val="32"/>
        </w:rPr>
        <w:t>计划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市级引进人才（共</w:t>
      </w:r>
      <w:r>
        <w:rPr>
          <w:rFonts w:eastAsia="仿宋_GB2312"/>
          <w:b/>
          <w:sz w:val="32"/>
          <w:szCs w:val="32"/>
        </w:rPr>
        <w:t>7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敏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艾迪慧讯信息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元智系统技术有限责任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澳微特通信科技（西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有限责任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景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软岛乐福士信息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长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奥恒科技（西安）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廷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龙腾微电子科技发展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鼎蓝通信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雄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天照伟成电气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优势微电子有限责任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叙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西蓝电子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建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智达交通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轶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奇峰现代工程分析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欧精密机械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呙平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新生代油田信息工程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爱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应化生物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光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朗通科技发展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建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康博新材料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富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瑞捷生物医疗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阚广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欧精密机械有限责任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国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恒运达工程建设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恩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瑞佰特生物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吉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斯凯兰新材料科技发展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中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动力源节能环保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美海润软件工程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德宇软件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联客信息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一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太阳景环保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北教恒谦教育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凤城精密机械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向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西部超导材料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西部超导材料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院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文理学院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宏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文理学院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会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化近代环保化工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漫卡影视动画制作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雪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炬光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五行素自动系统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开放电子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莉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艾尔特仪器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哲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识代运筹信息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创尼尔汽车电子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元智系统技术有限责任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源能微电子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忠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佰人科技股份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拽亘弗莱工业自动化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秦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金磁纳米生物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国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鸿生生物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焕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科林能源发展股份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志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绿标水环境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艾姆高分子材料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迟连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市颖秀生物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名柄自动化工程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增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维特生物科技有限责任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朗物探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伟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百思达生物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苑伟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励德微系统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傲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光机所光学与电子技术重点实验室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娟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北美基因股份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大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华胜投资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路方电子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诹访奇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安聚能超导磁体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岩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彩晶光电科技股份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碧辟普瑞太阳能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宏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神光安瑞光电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华拓信息技术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四季春中央空调工程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动漫产业平台管理中心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炬光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亚历山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安华芯半导体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冬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炬光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时光软件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政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彩晶光电科技股份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桥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龙腾新能源科技发展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汽车集团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海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部超导材料科技有限公司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红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汽车集团有限责任公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531" w:charSpace="0"/>
        </w:sect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安百利信息科技有限公司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2098" w:footer="1134" w:bottom="1985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4:00Z</dcterms:created>
  <dc:creator>Enzo</dc:creator>
  <dc:description/>
  <cp:keywords/>
  <dc:language>en-US</dc:language>
  <cp:lastModifiedBy>User</cp:lastModifiedBy>
  <cp:lastPrinted>2013-09-29T15:20:00Z</cp:lastPrinted>
  <dcterms:modified xsi:type="dcterms:W3CDTF">2013-10-10T08:14:00Z</dcterms:modified>
  <cp:revision>4</cp:revision>
  <dc:subject/>
  <dc:title>中共西安市委人才工作领导小组办公室文件</dc:title>
</cp:coreProperties>
</file>