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附件二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表一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“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第四届）中国留学人员创业园百家企业”评选之“创业潜力企业”——活动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22"/>
        <w:gridCol w:w="505"/>
        <w:gridCol w:w="491"/>
        <w:gridCol w:w="51"/>
        <w:gridCol w:w="108"/>
        <w:gridCol w:w="718"/>
        <w:gridCol w:w="9"/>
        <w:gridCol w:w="877"/>
        <w:gridCol w:w="556"/>
        <w:gridCol w:w="367"/>
        <w:gridCol w:w="514"/>
        <w:gridCol w:w="477"/>
        <w:gridCol w:w="6"/>
        <w:gridCol w:w="76"/>
        <w:gridCol w:w="1079"/>
        <w:gridCol w:w="8"/>
        <w:gridCol w:w="2612"/>
      </w:tblGrid>
      <w:tr>
        <w:trPr>
          <w:trHeight w:val="443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留学人员基本信息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本科起填）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外留学经历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业经历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成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发明、获奖等）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基本信息</w:t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文名称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文名称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立时间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资本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行业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工人数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网站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园区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    箱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营地址</w:t>
            </w:r>
          </w:p>
        </w:tc>
        <w:tc>
          <w:tcPr>
            <w:tcW w:w="8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是国家或地方认定的高新技术企业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营业务描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产品或服务）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业模式描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主要收入来源）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国家或地方科技项目情况介绍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需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融资、项目合作及项目产业化等）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表二：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“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（第四届）中国留学人员创业园百家企业”评选之“创业潜力企业”——企业评选指标申报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97"/>
        <w:gridCol w:w="2069"/>
        <w:gridCol w:w="2359"/>
        <w:gridCol w:w="2196"/>
      </w:tblGrid>
      <w:tr>
        <w:trPr>
          <w:trHeight w:val="40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最近一年的经营管理情况</w:t>
            </w:r>
          </w:p>
        </w:tc>
      </w:tr>
      <w:tr>
        <w:trPr>
          <w:trHeight w:val="4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新力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</w:rPr>
              <w:t>企业在技术、产品、模式方面所做的主要创新；因以上创新获得的市场回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核心团队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核心团队介绍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</w:rPr>
              <w:t>产业前景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</w:rPr>
              <w:t>企业在产业中所处的市场地位及竞争优势；未来三年所在细分产业的市场规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近三年经营情况</w:t>
            </w:r>
          </w:p>
        </w:tc>
      </w:tr>
      <w:tr>
        <w:trPr>
          <w:trHeight w:val="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预计</w:t>
            </w:r>
          </w:p>
        </w:tc>
      </w:tr>
      <w:tr>
        <w:trPr>
          <w:trHeight w:val="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资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资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销售收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利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总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雇员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</w:rPr>
              <w:t>未来三年企业的发展预期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表三：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“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（第四届）中国留学人员创业园百家企业”评选之“创业潜力企业”——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推荐单位初审意见表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color w:val="000000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000000"/>
          <w:sz w:val="36"/>
          <w:szCs w:val="36"/>
        </w:rPr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661"/>
      </w:tblGrid>
      <w:tr>
        <w:trPr>
          <w:trHeight w:val="93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单位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此处加盖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备注：推荐单位可为企业所属园区、孵化器或留学人员服务机构等相关留学人员企业主管机构。</w:t>
      </w:r>
    </w:p>
    <w:p>
      <w:pPr>
        <w:pStyle w:val="Normal"/>
        <w:ind w:left="720" w:hanging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附件材料及填表说明</w:t>
            </w:r>
          </w:p>
        </w:tc>
      </w:tr>
      <w:tr>
        <w:trPr>
          <w:trHeight w:val="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附件材料主要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资质证明（最终学历证书、在海外任职证明材料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知识产权证明（获得的专利、奖励、承担国家课题等（提交近三年情况）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法人营业执照副本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度的审计报告（年度报表审计、专项审计、税审均可）。不满三年的，企业根据实际经营的年限提交。</w:t>
            </w:r>
          </w:p>
          <w:p>
            <w:pPr>
              <w:pStyle w:val="Normal"/>
              <w:spacing w:lineRule="exact" w:line="500"/>
              <w:ind w:left="72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附件均需清晰复印件，并加盖企业公章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请按照填写要求逐项填写，并确保信息的真实性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提交报名表同时请附创办人或经营者电子版照片一张（像素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企业电子版照片一张（像素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，以及企业简介一份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电子版可登陆中国留学生创业网下载（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 w:val="24"/>
                </w:rPr>
                <w:t>www.osechina.com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填好此表后，由各推荐单位填写推荐意见并加盖公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请务必将以下纸质材料按照以下顺序装订成册（装订要求：蓝色封面、胶订）：</w:t>
            </w:r>
          </w:p>
          <w:p>
            <w:pPr>
              <w:pStyle w:val="Normal"/>
              <w:spacing w:lineRule="exact" w:line="500"/>
              <w:ind w:left="359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封面（标准见附件五）   </w:t>
            </w: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企业简介   </w:t>
            </w: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企业照片（打印）   </w:t>
            </w: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表一   </w:t>
            </w: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表二    </w:t>
            </w: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表三   </w:t>
            </w: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企业法人营业执照副本复印件  </w:t>
            </w: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 8 \* GB3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个人资质证明（最终学历证书、在海外任职证明材料）  </w:t>
            </w: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 9 \* GB3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知识产权证明（获得的专利、奖励、承担国家课题等（提交近三年情况））  </w:t>
            </w: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 10 \* GB3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度的审计报告（年度报表审计、专项审计、税审均可），不满三年的，企业根据实际经营的年限提交，如无，可提交相关佐证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所有复印件及内容均需加盖企业公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请同时将提交资料电子版发送至邮箱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echi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2:00Z</dcterms:created>
  <dc:creator>微软用户</dc:creator>
  <dc:description/>
  <cp:keywords/>
  <dc:language>en-US</dc:language>
  <cp:lastModifiedBy>User</cp:lastModifiedBy>
  <dcterms:modified xsi:type="dcterms:W3CDTF">2013-05-23T07:30:00Z</dcterms:modified>
  <cp:revision>30</cp:revision>
  <dc:subject/>
  <dc:title/>
</cp:coreProperties>
</file>