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引进海外高层次创业人才申报书</w:t>
      </w:r>
    </w:p>
    <w:p>
      <w:pPr>
        <w:pStyle w:val="Normal"/>
        <w:ind w:left="720" w:hanging="0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735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（中文）   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>（英文或拼音）</w:t>
      </w:r>
    </w:p>
    <w:p>
      <w:pPr>
        <w:pStyle w:val="Normal"/>
        <w:ind w:firstLine="735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西安高新技术产业开发区管理委员会 </w:t>
      </w:r>
    </w:p>
    <w:p>
      <w:pPr>
        <w:pStyle w:val="Normal"/>
        <w:ind w:firstLine="735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牛宇                  </w:t>
      </w:r>
    </w:p>
    <w:p>
      <w:pPr>
        <w:pStyle w:val="Normal"/>
        <w:ind w:left="-185"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0"/>
          <w:u w:val="single"/>
        </w:rPr>
        <w:t>029-</w:t>
      </w:r>
      <w:r>
        <w:rPr>
          <w:rFonts w:cs="宋体;SimSun" w:ascii="宋体;SimSun" w:hAnsi="宋体;SimSun"/>
          <w:sz w:val="30"/>
          <w:szCs w:val="30"/>
          <w:u w:val="single"/>
        </w:rPr>
        <w:t>88324643</w:t>
      </w:r>
      <w:r>
        <w:rPr>
          <w:rFonts w:ascii="宋体;SimSun" w:hAnsi="宋体;SimSun" w:cs="宋体;SimSun"/>
          <w:sz w:val="30"/>
          <w:szCs w:val="30"/>
          <w:u w:val="single"/>
        </w:rPr>
        <w:t>，</w:t>
      </w:r>
      <w:r>
        <w:rPr>
          <w:rFonts w:cs="宋体;SimSun" w:ascii="宋体;SimSun" w:hAnsi="宋体;SimSun"/>
          <w:sz w:val="30"/>
          <w:szCs w:val="30"/>
          <w:u w:val="single"/>
        </w:rPr>
        <w:t>18629326351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eastAsia="楷体_GB2312" w:cs="宋体;SimSun" w:ascii="楷体_GB2312" w:hAnsi="楷体_GB2312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中共西安市委人才工作领导办公室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一、本表格内容应逐项用汉语填写，不得空项，如有需要各别项目可用英文或加注英文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人系指拟引进的海外高层次创业人才。申报海外高层次创业人才要求申报人自有资金（含技术入股）占创业投资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三、申报单位指各开发区和区县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请申报单位确定一名从事申报工作的人员为联系人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五、请勿多头申报，如本次申报未获批准，一年内不得再次申报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照片为近期小两寸免冠证件照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七、教育经历和工作经历。请按时间顺序简要、完整描述申报人的学习和工作经历，时间具体到月。请提供现任职务（职称）证明材料复印件作为附件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工作设想和本人承诺。请申报人本人填写，不得带签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身份证件。中国籍人士应填写居民身份证号码；外籍人士请填写护照号码，并注明签发国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、国内（外）住址。填写申报人在国内（外）的永久性居住地址，应写清城市、街道、小区、楼号、邮编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国内（外）联系电话。包括住宅电话、手机号码、办公电话等。应注明国内（国际）长途区号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电子邮件。应填写申报人的有效电子邮箱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三、专家评审意见。由牵头单位组织专家对申报人进行评审后填写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本申报书以纸质形式运转，申报书和附件材料分别装订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并报送电子文本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材料主要包括：个人资质证明（最终学历证书、身份证或护照、任职证明材料）、知识产权权属证明（获得的专利、奖励证书等）、创业企业证明（营业执照），以及公司章程、商业计划书、上年度企业财务报表等复印件。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99"/>
        <w:gridCol w:w="885"/>
        <w:gridCol w:w="1493"/>
        <w:gridCol w:w="1097"/>
        <w:gridCol w:w="2041"/>
        <w:gridCol w:w="1791"/>
      </w:tblGrid>
      <w:tr>
        <w:trPr>
          <w:trHeight w:val="7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最终毕业院校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及专业、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文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英文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公司名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（加注英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兼职请注明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加注英文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30"/>
              </w:rPr>
              <w:t>企业发展情况、优势和前景</w:t>
            </w:r>
          </w:p>
        </w:tc>
      </w:tr>
      <w:tr>
        <w:trPr>
          <w:trHeight w:val="89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本构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和管理团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创业项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市场前景：</w:t>
            </w:r>
          </w:p>
        </w:tc>
      </w:tr>
      <w:tr>
        <w:trPr>
          <w:trHeight w:val="21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43"/>
        <w:gridCol w:w="1145"/>
        <w:gridCol w:w="1143"/>
        <w:gridCol w:w="534"/>
        <w:gridCol w:w="610"/>
        <w:gridCol w:w="3336"/>
      </w:tblGrid>
      <w:tr>
        <w:trPr>
          <w:trHeight w:val="77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个人信息（该页为非公开信息）</w:t>
            </w:r>
          </w:p>
        </w:tc>
      </w:tr>
      <w:tr>
        <w:trPr>
          <w:trHeight w:val="5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配偶、子女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住址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</w:tr>
      <w:tr>
        <w:trPr>
          <w:trHeight w:val="11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材料真实性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</w:rPr>
            </w:pPr>
            <w:r>
              <w:rPr>
                <w:sz w:val="30"/>
              </w:rPr>
              <w:t>专家评审意见</w:t>
            </w:r>
          </w:p>
        </w:tc>
      </w:tr>
      <w:tr>
        <w:trPr>
          <w:trHeight w:val="116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产品技术水平和市场前景的评价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创业人才（团队）经营管理能力的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综合评价和专家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0"/>
              <w:rPr/>
            </w:pPr>
            <w:r>
              <w:rPr>
                <w:sz w:val="24"/>
              </w:rPr>
              <w:t>专家组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96"/>
      </w:tblGrid>
      <w:tr>
        <w:trPr>
          <w:trHeight w:val="56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牵头单位推荐意见</w:t>
            </w:r>
          </w:p>
        </w:tc>
      </w:tr>
      <w:tr>
        <w:trPr>
          <w:trHeight w:val="51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支持措施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市委人才工作领导小组意见</w:t>
            </w:r>
          </w:p>
        </w:tc>
      </w:tr>
      <w:tr>
        <w:trPr>
          <w:trHeight w:val="358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sz w:val="21"/>
    </w:rPr>
  </w:style>
  <w:style w:type="character" w:styleId="WW8Num7z0">
    <w:name w:val="WW8Num7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4red1">
    <w:name w:val="14red1"/>
    <w:basedOn w:val="Style14"/>
    <w:qFormat/>
    <w:rPr>
      <w:strike w:val="false"/>
      <w:dstrike w:val="false"/>
      <w:color w:val="FF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4:00Z</dcterms:created>
  <dc:creator>rcjtyg</dc:creator>
  <dc:description/>
  <cp:keywords/>
  <dc:language>en-US</dc:language>
  <cp:lastModifiedBy>User</cp:lastModifiedBy>
  <cp:lastPrinted>2010-04-28T16:04:00Z</cp:lastPrinted>
  <dcterms:modified xsi:type="dcterms:W3CDTF">2014-11-10T01:42:00Z</dcterms:modified>
  <cp:revision>46</cp:revision>
  <dc:subject/>
  <dc:title>关于部署开展2009年度“千人计划”引才工作的通知</dc:title>
</cp:coreProperties>
</file>