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表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（第四届）中国留学人员创业园百家企业”评选之“成长性创业企业”——</w:t>
      </w:r>
      <w:r>
        <w:rPr/>
        <w:t>活动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3"/>
        <w:gridCol w:w="654"/>
        <w:gridCol w:w="342"/>
        <w:gridCol w:w="159"/>
        <w:gridCol w:w="39"/>
        <w:gridCol w:w="678"/>
        <w:gridCol w:w="10"/>
        <w:gridCol w:w="877"/>
        <w:gridCol w:w="556"/>
        <w:gridCol w:w="367"/>
        <w:gridCol w:w="514"/>
        <w:gridCol w:w="477"/>
        <w:gridCol w:w="6"/>
        <w:gridCol w:w="76"/>
        <w:gridCol w:w="1079"/>
        <w:gridCol w:w="8"/>
        <w:gridCol w:w="2585"/>
        <w:gridCol w:w="25"/>
      </w:tblGrid>
      <w:tr>
        <w:trPr>
          <w:trHeight w:val="195" w:hRule="atLeast"/>
          <w:cantSplit w:val="true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人员基本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本科起填）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留学经历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经历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发明、获奖等）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基本信息</w:t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文名称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文名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工人数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网站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园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箱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地址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是国家或地方认定的高新技术企业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业务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产品或服务）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模式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主要收入来源）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国家或地方科技项目情况介绍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需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融资、项目合作及项目产业化等）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表二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</w:t>
      </w:r>
      <w:r>
        <w:rPr>
          <w:rFonts w:ascii="华文中宋" w:hAnsi="华文中宋" w:cs="华文中宋" w:eastAsia="华文中宋"/>
          <w:b/>
          <w:sz w:val="32"/>
          <w:szCs w:val="32"/>
        </w:rPr>
        <w:t>中国留学人员创业园百家企业”评选之“成长性创业企业”——</w:t>
      </w:r>
      <w:r>
        <w:rPr/>
        <w:t>企业评选指标申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97"/>
        <w:gridCol w:w="324"/>
        <w:gridCol w:w="1745"/>
        <w:gridCol w:w="1911"/>
        <w:gridCol w:w="448"/>
        <w:gridCol w:w="2196"/>
      </w:tblGrid>
      <w:tr>
        <w:trPr>
          <w:trHeight w:val="40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最近一年经营管理情况</w:t>
            </w:r>
          </w:p>
        </w:tc>
      </w:tr>
      <w:tr>
        <w:trPr>
          <w:trHeight w:val="4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企业名称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指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收入增长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总资产比率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</w:tr>
      <w:tr>
        <w:trPr>
          <w:trHeight w:val="7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指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比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科研项目的级别与数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技术领先程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等级及次数）</w:t>
            </w:r>
          </w:p>
        </w:tc>
      </w:tr>
      <w:tr>
        <w:trPr>
          <w:trHeight w:val="7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指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销售收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家能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风险投资或独特的商业模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品牌知名度及获得相关奖励次数与级别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指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前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理优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扶持力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综合服务水平</w:t>
            </w:r>
          </w:p>
        </w:tc>
      </w:tr>
      <w:tr>
        <w:trPr>
          <w:trHeight w:val="7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企业近三年经营情况</w:t>
            </w:r>
          </w:p>
        </w:tc>
      </w:tr>
      <w:tr>
        <w:trPr>
          <w:trHeight w:val="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华文中宋" w:eastAsia="仿宋_GB2312"/>
                <w:sz w:val="24"/>
              </w:rPr>
              <w:t>年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预计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资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资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雇员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未来发展计划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以上内容有数字的，表明具体数值，没有数字的，请用文字描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三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第四届）中国留学人员创业园百家企业”评选之“创业潜力企业”——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推荐单位初审意见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661"/>
      </w:tblGrid>
      <w:tr>
        <w:trPr>
          <w:trHeight w:val="9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9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此处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推荐单位可为企业所属园区、孵化器或留学人员服务机构等相关留学人员企业主管机构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附件材料及填表说明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件材料主要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资质证明（最终学历证书、在海外任职证明材料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证明（获得的专利、奖励、承担国家课题等（提交近三年情况）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法人营业执照副本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度的审计报告（年度报表审计、专项审计、税审均可）。不满三年的，企业根据实际经营的年限提交。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附件均需清晰复印件，并加盖企业公章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按照填写要求逐项填写，并确保信息的真实性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提交报名表同时请附创办人或经营者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、企业电子版照片一张（像素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以及企业简介一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电子版可登陆中国留学生创业网下载（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www.osechina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填好此表后，由各推荐单位填写推荐意见并加盖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务必将以下纸质材料按照以下顺序装订成册（装订要求：蓝色封面、胶订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封面（标准见附件五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简介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照片（打印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一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二 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表三 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企业法人营业执照副本复印件  </w:t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资质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明（最终学历证书、在海外任职证明材料）  </w:t>
            </w:r>
            <w: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9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证明（获得的专利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奖励、承担国家课题等（提交近三年情况））  </w:t>
            </w:r>
            <w: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10 \* GB3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度的审计报告（年度</w:t>
            </w:r>
          </w:p>
          <w:p>
            <w:pPr>
              <w:pStyle w:val="Normal"/>
              <w:spacing w:lineRule="exact" w:line="500"/>
              <w:ind w:left="359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表审计、专项审计、税审均可），如无，可提交相关佐证材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所有复印件及内容均需加盖企业公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请同时将提交资料电子版发送至邮箱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微软用户</dc:creator>
  <dc:description/>
  <cp:keywords/>
  <dc:language>en-US</dc:language>
  <cp:lastModifiedBy>User</cp:lastModifiedBy>
  <dcterms:modified xsi:type="dcterms:W3CDTF">2013-05-23T07:33:00Z</dcterms:modified>
  <cp:revision>22</cp:revision>
  <dc:subject/>
  <dc:title/>
</cp:coreProperties>
</file>