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 xml:space="preserve">附件 </w:t>
      </w:r>
      <w:r>
        <w:rPr>
          <w:rFonts w:cs="华文仿宋" w:ascii="仿宋_GB2312" w:hAnsi="仿宋_GB2312"/>
          <w:szCs w:val="32"/>
        </w:rPr>
        <w:t>2</w:t>
      </w:r>
    </w:p>
    <w:p>
      <w:pPr>
        <w:pStyle w:val="Normal"/>
        <w:jc w:val="center"/>
        <w:rPr/>
      </w:pPr>
      <w:r>
        <w:rPr/>
        <w:t>与会海外专家与项目一览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600"/>
        <w:gridCol w:w="3600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机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</w:tr>
      <w:tr>
        <w:trPr>
          <w:trHeight w:val="39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布兰德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国西方研究所副总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颖的煤制油生产技术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sz w:val="21"/>
                <w:szCs w:val="21"/>
              </w:rPr>
              <w:t>赵宏斌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国颇尔公司首席科学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煤气化厂的预燃碳捕获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Cs/>
                <w:sz w:val="21"/>
                <w:szCs w:val="21"/>
              </w:rPr>
              <w:t>艾伦</w:t>
            </w:r>
            <w:r>
              <w:rPr>
                <w:rFonts w:eastAsia="宋体;SimSun" w:cs="宋体;SimSun" w:ascii="宋体;SimSun" w:hAnsi="宋体;SimSun"/>
                <w:i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iCs/>
                <w:sz w:val="21"/>
                <w:szCs w:val="21"/>
              </w:rPr>
              <w:t>波费</w:t>
            </w:r>
            <w:r>
              <w:rPr>
                <w:rFonts w:ascii="宋体;SimSun" w:hAnsi="宋体;SimSun" w:cs="宋体;SimSun" w:eastAsia="宋体;SimSun"/>
                <w:iCs/>
                <w:sz w:val="21"/>
                <w:szCs w:val="21"/>
              </w:rPr>
              <w:t>普费弗</w:t>
            </w:r>
            <w:r>
              <w:rPr>
                <w:rFonts w:ascii="宋体;SimSun" w:hAnsi="宋体;SimSun" w:cs="宋体;SimSun" w:eastAsia="宋体;SimSun"/>
                <w:iCs/>
                <w:sz w:val="21"/>
                <w:szCs w:val="21"/>
              </w:rPr>
              <w:t>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国阿尔斯通资深专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碳捕集与封存现状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sz w:val="21"/>
                <w:szCs w:val="21"/>
              </w:rPr>
              <w:t>伯恩哈德</w:t>
            </w:r>
            <w:r>
              <w:rPr>
                <w:rFonts w:eastAsia="宋体;SimSun" w:cs="宋体;SimSun" w:ascii="宋体;SimSun" w:hAnsi="宋体;SimSun"/>
                <w:bCs/>
                <w:i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bCs/>
                <w:iCs/>
                <w:sz w:val="21"/>
                <w:szCs w:val="21"/>
              </w:rPr>
              <w:t>沃斯汀</w:t>
            </w:r>
            <w:r>
              <w:rPr>
                <w:rFonts w:ascii="宋体;SimSun" w:hAnsi="宋体;SimSun" w:cs="宋体;SimSun" w:eastAsia="宋体;SimSun"/>
                <w:bCs/>
                <w:iCs/>
                <w:sz w:val="21"/>
                <w:szCs w:val="21"/>
              </w:rPr>
              <w:t>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ostee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公司总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氯和溴在废物焚化炉和燃煤电厂中的影响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sz w:val="21"/>
                <w:szCs w:val="21"/>
              </w:rPr>
              <w:t>英迪拉加雅维拉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国斯坦福研究院高级药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液项目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氨更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烧后捕集的二氧化碳存储技术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布鲁斯莫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澳大利亚政府，资源、能源和旅游部经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澳大利亚煤炭的无组织排放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贝姆德沃恩德海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ehldau Steinfath Umwelttechni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总经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荷兰焚烧发电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eNO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系统改造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和经济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谢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湾亚洲环境区域主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地整治和棕色地带再开发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西格伯特胡博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奥地利环境局专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颖的环保解决方案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理查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海恩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澳大利亚昆士兰大学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用人工湿地去除污水流中的无机污染物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妮娜 帕科哈科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俄罗斯西伯利亚联邦大学生态环境系副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于环境评估的生物监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罗杰 斯道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国约克郡和亨伯河当地政府议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约克郡和亨伯河地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格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公共服务交付中使用电动汽车的创新方法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简 弗兰克斯 道载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国国际水务办公室主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污染：挑战及解决方法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尼古拉 沃特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arkes Internationa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环境专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大气监测的新进展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哈德 沃斯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ostee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公司董事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危险废弃物燃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控制内窑墙的防护渣延长回转窑砖使用寿命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unisamy Subraman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本名古屋理工学院研究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渡和稀土金属掺杂的氧化锌的铁磁特性分析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平山祥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本东北大学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砷化镓量子结构的微核磁共振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尤里帕诗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国兰开斯特大学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导纳米结构的量子技术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罗全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国谢菲尔德哈勒姆大学高级研究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先进电子显微镜和光谱下观察纳米结构摩擦起源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艾格 阿布瑞科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典林雪平大学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米材料从基本理解到技术应用的理论模拟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梅恩哈德科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国明斯特大学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米薄膜处理器——一种新型电子产品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高志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加坡国立大学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米粒子在超敏感核酸检测中的发展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乔治韦斯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加利亚索菲亚大学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米粒子催化表面建模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查文 奥特尼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拿大麦吉尔大学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变材料中的金属玻璃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保罗 卡斯查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大利罗马第二大学助理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碳纳米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硅复合太阳能电池器件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弗兰克 马格诺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LUITE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首席执行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高石油和天然气行业的关键旋转设备的可用性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詹姆斯艾德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匈牙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erti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总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用排放贸易来融资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朱利安杜佛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erifAvia SARL &amp; VerifAvi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英国）有限公司首席执行官兼欧盟排放贸易体系主任评审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空减排在排放贸易中的地位、作用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赤津洋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尼桑日产汽车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安全控制系统的发展与部署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詹尼米内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拿大悖论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城市：通过新的信息管理高效地服务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大卫约翰斯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hat's Workin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热力学，北美的净零能源住宅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克里斯福克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REITLING OIL &amp; GA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首席执行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然气：走向低碳经济的关键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奥尔加塞利夫诺娃 女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eluce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首席执行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纪的聚合物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普什卡库马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拿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reenMantr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公司创始人兼首席执行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绿色化学的新机遇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持续发展的环保蜡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吉尔达索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OVALED A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席执行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LE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明：一种高效节能的方法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莱斯利彼得安托非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国福陆公司过程技术执行董事兼工程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炼化一体化减排案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治阿塔纳索夫博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ccuStrat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总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效太阳能电池技术的实时监控和动态过程的控制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大龙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国通用电气公司实验室经理，高级科学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先进的薄膜碲化镉光伏技术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莫瑞茨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oly Plant Projec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太阳能电池技术的光伏材料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斯顿奥特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 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olarion AG Leipzi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首席执行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柔性薄膜技术允许制造真正的光伏建筑一体化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内摩尔曼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荷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olarif Insurance  Finance B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首席战略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险意识和减缓风险确保光伏项目安全投资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恩卢卡 斯坦尼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大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arelli Motor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技术总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型水力发电厂的创新解决方案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泰克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国西门子公司主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跃电网元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;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量储存对驱动电能质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&amp;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稳定分销网络的解决方案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蒂芬布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拿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A Grou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技术总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电网标准 ：一个机制来加强和实施政策、监管和激励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利浦施密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利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ydrogenic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总经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Power-to-Gas: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个可再生能源储存氢的应用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斯里兰卡保罗派利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ainergy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公司总裁兼首席执行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一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E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电池堆组件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詹姆斯 鲍威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国交通发展集团有限责任公司总裁</w:t>
            </w:r>
            <w:bookmarkEnd w:id="0"/>
            <w:bookmarkEnd w:id="1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能源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锂电池和燃料电池技术的航运和运输问题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穆穆摩西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国电池咨询总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来新型的锂离子电池材料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约翰莫里斯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非非洲氢能公司首席执行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位使氢为使用满足需求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东库兹米乔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2" w:name="OLE_LINK11"/>
            <w:bookmarkStart w:id="3" w:name="OLE_LINK1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俄罗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K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工程师</w:t>
            </w:r>
            <w:bookmarkEnd w:id="2"/>
            <w:bookmarkEnd w:id="3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4" w:name="OLE_LINK280"/>
            <w:bookmarkStart w:id="5" w:name="OLE_LINK279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先进的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高能反应堆装置设计</w:t>
            </w:r>
            <w:bookmarkEnd w:id="4"/>
            <w:bookmarkEnd w:id="5"/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威廉瑞卡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热资源组公司总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确的地热井固井套管确保完成的重要性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博甘德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6" w:name="OLE_LINK403"/>
            <w:bookmarkStart w:id="7" w:name="OLE_LINK9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agnetic Development</w:t>
            </w:r>
            <w:bookmarkEnd w:id="6"/>
            <w:bookmarkEnd w:id="7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总裁兼首席执行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带排除器的地源热泵作为第二个压缩步骤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克拉克斯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8" w:name="OLE_LINK525"/>
            <w:bookmarkStart w:id="9" w:name="OLE_LINK524"/>
            <w:bookmarkStart w:id="10" w:name="OLE_LINK150"/>
            <w:bookmarkStart w:id="11" w:name="OLE_LINK149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DMT </w:t>
            </w:r>
            <w:bookmarkEnd w:id="8"/>
            <w:bookmarkEnd w:id="9"/>
            <w:bookmarkEnd w:id="10"/>
            <w:bookmarkEnd w:id="1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常务董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诱发地震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层地热能源的危害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默瑞克米阿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国弗劳恩霍夫太阳能系统研究所热泵组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洲最大的热泵家庭住宅监测运动在德国的成果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约瑟夫莫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12" w:name="OLE_LINK1015"/>
            <w:bookmarkStart w:id="13" w:name="OLE_LINK1014"/>
            <w:bookmarkStart w:id="14" w:name="OLE_LINK1013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奥地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ogelbusch</w:t>
            </w:r>
            <w:bookmarkEnd w:id="12"/>
            <w:bookmarkEnd w:id="13"/>
            <w:bookmarkEnd w:id="14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执行副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换路线以发展酒精及下游产品的解决方案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Cs w:val="32"/>
        </w:rPr>
      </w:pPr>
      <w:r>
        <w:rPr>
          <w:rFonts w:eastAsia="华文仿宋" w:cs="华文仿宋" w:ascii="华文仿宋" w:hAnsi="华文仿宋"/>
          <w:b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-3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6"/>
        <w:ind w:left="275" w:right="2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84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3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3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西安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eastAsia="方正仿宋简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bt1">
    <w:name w:val="fontbt1"/>
    <w:basedOn w:val="Style14"/>
    <w:qFormat/>
    <w:rPr>
      <w:b/>
      <w:bCs/>
      <w:strike w:val="false"/>
      <w:dstrike w:val="false"/>
      <w:color w:val="003CC8"/>
      <w:sz w:val="36"/>
      <w:szCs w:val="36"/>
      <w:u w:val="none"/>
    </w:rPr>
  </w:style>
  <w:style w:type="character" w:styleId="2">
    <w:name w:val="标题 #2_"/>
    <w:basedOn w:val="Style14"/>
    <w:qFormat/>
    <w:rPr>
      <w:rFonts w:ascii="黑体;SimHei" w:hAnsi="黑体;SimHei" w:eastAsia="黑体;SimHei"/>
      <w:sz w:val="48"/>
      <w:szCs w:val="4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15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" w:hAnsi="方正仿宋简体"/>
      <w:spacing w:val="30"/>
      <w:w w:val="80"/>
    </w:rPr>
  </w:style>
  <w:style w:type="paragraph" w:styleId="21">
    <w:name w:val="正文文本缩进 2"/>
    <w:basedOn w:val="Normal"/>
    <w:qFormat/>
    <w:pPr>
      <w:ind w:firstLine="632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仿宋简体" w:hAnsi="方正仿宋简体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eastAsia="宋体;SimSun"/>
      <w:sz w:val="21"/>
      <w:szCs w:val="32"/>
    </w:rPr>
  </w:style>
  <w:style w:type="paragraph" w:styleId="22">
    <w:name w:val="标题 #2"/>
    <w:basedOn w:val="Normal"/>
    <w:qFormat/>
    <w:pPr>
      <w:widowControl/>
      <w:shd w:fill="FFFFFF" w:val="clear"/>
      <w:spacing w:lineRule="atLeast" w:line="240" w:before="0" w:after="120"/>
      <w:jc w:val="left"/>
      <w:outlineLvl w:val="1"/>
    </w:pPr>
    <w:rPr>
      <w:rFonts w:ascii="黑体;SimHei" w:hAnsi="黑体;SimHei" w:eastAsia="黑体;SimHei"/>
      <w:kern w:val="0"/>
      <w:sz w:val="48"/>
      <w:szCs w:val="48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0:00Z</dcterms:created>
  <dc:creator>dzs</dc:creator>
  <dc:description/>
  <cp:keywords/>
  <dc:language>en-US</dc:language>
  <cp:lastModifiedBy>User</cp:lastModifiedBy>
  <cp:lastPrinted>2012-10-31T11:22:00Z</cp:lastPrinted>
  <dcterms:modified xsi:type="dcterms:W3CDTF">2013-08-28T08:30:00Z</dcterms:modified>
  <cp:revision>2</cp:revision>
  <dc:subject/>
  <dc:title>市劳发〔2008〕188号</dc:title>
</cp:coreProperties>
</file>