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陕西省引进高层次创业人才申报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说明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本表格内容须逐项填写，不得空项。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申报人系指拟引进的高层次人才。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申报单位指以高新技术产业开发区为主的各类园区（含科技企业孵化器、留学人员创业园、大学科技园和工业园等）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请申报单位确定一名从事申报工作的人员为联系人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每位申报人每次限申报一个平台，请勿多头申报。如本次申报未获批准，一年内不得再次申报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照片为近期小两寸免冠证件照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教育经历和工作经历。请按时间顺序简要、完整描述申报人的学习和工作经历，日期具体到月。请提供现任职务（职称）的证明材料复印件作为附件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工作设想和本人承诺。请申报人本人填写，不得带签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九、身份证件。中国籍人士应填写居民身份证号码；外籍人士请填写护照号码，并注明签发国家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十、国内（外）住址。填写申报人在国内（外）的永久性居住地址，应写清城市、街道、小区、楼号、邮编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一、国内（外）联系电话。包括住宅电话、手机号码、办公电话等。应注明国内（国际）长途区号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二、电子邮件。应填写申报人的有效电子邮箱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三、专家评审意见。由各平台牵头组织单位组织专家对申报人进行评审后填写，请明确提出是否通过评审的意见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四、本申报书以纸质形式运转，申报书和附件材料分别装订，一式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份，并报送电子文本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材料主要包括：个人资质证明（最终学历证书、身份证或护照、任职证明材料）、知识产权权属证明（获得的专利、奖励证书等）、创业企业证明（营业执照），以及公司章程、商业计划书、上年度企业财务报表等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43:00Z</dcterms:created>
  <dc:creator>USER</dc:creator>
  <dc:description/>
  <cp:keywords/>
  <dc:language>en-US</dc:language>
  <cp:lastModifiedBy>USER</cp:lastModifiedBy>
  <cp:lastPrinted>2011-05-17T17:40:00Z</cp:lastPrinted>
  <dcterms:modified xsi:type="dcterms:W3CDTF">2011-05-23T01:43:00Z</dcterms:modified>
  <cp:revision>2</cp:revision>
  <dc:subject/>
  <dc:title>填 表 说 明</dc:title>
</cp:coreProperties>
</file>