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40"/>
        <w:gridCol w:w="658"/>
        <w:gridCol w:w="812"/>
        <w:gridCol w:w="2295"/>
        <w:gridCol w:w="695"/>
        <w:gridCol w:w="820"/>
        <w:gridCol w:w="2206"/>
        <w:gridCol w:w="778"/>
        <w:gridCol w:w="752"/>
        <w:gridCol w:w="2340"/>
        <w:gridCol w:w="712"/>
      </w:tblGrid>
      <w:tr>
        <w:trPr/>
        <w:tc>
          <w:tcPr>
            <w:tcW w:w="1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西安交通大学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届本科毕业生生源表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械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算机科学与技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济与贸易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工程（钱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算机科学与技术（钱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财政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车辆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息工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济学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业设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息工程（钱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财政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测控技术与仪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语（英俄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微电子科学与工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类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微电子学（钱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融学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动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1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料科学与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核工程与核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动化（钱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过程装备与控制工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料科学与工程（钱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能源与动力工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科学与技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化学工程与工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料类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环境工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科学与技术（钱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能源动力类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联网工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医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禾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经济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数量经济与金融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能源动力类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钱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信息类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理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口腔医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航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飞行器设计与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居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数学与应用数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试验班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工程力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建筑环境与能源应用工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信息与计算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临床医学（留学生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力学（钱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环境科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数学与应用数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临床医学（五年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7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工程力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建筑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统计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药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制药工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气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测控技术与仪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共管理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雕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7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工程及其自动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汉语言文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料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工程及其自动化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软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软件工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汉语言文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特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光信息科学与工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环境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验班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会计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际注册会计师方向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命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生命科学与技术基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班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社会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用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生物工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视觉传达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用物理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汉语言（留学生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生物医学工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书法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宗濂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哲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少年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/>
        <w:tc>
          <w:tcPr>
            <w:tcW w:w="1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为本硕连读</w:t>
            </w:r>
          </w:p>
        </w:tc>
      </w:tr>
      <w:tr>
        <w:trPr>
          <w:trHeight w:val="604" w:hRule="atLeast"/>
        </w:trPr>
        <w:tc>
          <w:tcPr>
            <w:tcW w:w="1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计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40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6"/>
        <w:gridCol w:w="1844"/>
        <w:gridCol w:w="466"/>
        <w:gridCol w:w="74"/>
        <w:gridCol w:w="673"/>
        <w:gridCol w:w="2"/>
        <w:gridCol w:w="766"/>
        <w:gridCol w:w="1079"/>
        <w:gridCol w:w="428"/>
        <w:gridCol w:w="547"/>
        <w:gridCol w:w="271"/>
        <w:gridCol w:w="709"/>
        <w:gridCol w:w="806"/>
        <w:gridCol w:w="284"/>
        <w:gridCol w:w="426"/>
        <w:gridCol w:w="549"/>
        <w:gridCol w:w="961"/>
        <w:gridCol w:w="778"/>
        <w:gridCol w:w="361"/>
        <w:gridCol w:w="436"/>
        <w:gridCol w:w="74"/>
        <w:gridCol w:w="480"/>
        <w:gridCol w:w="1726"/>
        <w:gridCol w:w="284"/>
        <w:gridCol w:w="433"/>
        <w:gridCol w:w="10"/>
      </w:tblGrid>
      <w:tr>
        <w:trPr/>
        <w:tc>
          <w:tcPr>
            <w:tcW w:w="15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西安交通大学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届硕士毕业生生源表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械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测试计量技术及仪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材料工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学部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病理学与病理生理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学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法律硕士（法学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管学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共管理硕士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车辆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材料物理与化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病原生物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法律硕士（非法学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社会保障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车辆工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分析化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儿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法学理论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社会医学与卫生事业管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电子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高分子化学与物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儿少卫生与妇幼保健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际法学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图书馆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电子工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光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耳鼻咽喉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环境与资源保护法学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土地资源管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机械工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理论物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法医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经济法学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行政管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机械设计及理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凝聚态物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妇产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民商法学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3</w:t>
            </w:r>
          </w:p>
        </w:tc>
      </w:tr>
      <w:tr>
        <w:trPr>
          <w:trHeight w:val="4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机械制造及其自动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4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凝聚态物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共卫生硕士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诉讼法学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软件学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软件工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机械制造及其自动化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无机化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护理硕士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精密仪器及机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物理化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护理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信学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电磁场与微波技术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居学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城乡规划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精密仪器及机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应用化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急诊医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电磁场与微波技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防灾减灾工程及防护工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设计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有机化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精神病与精神卫生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电路与系统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供热、供燃气、通风及空调工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仪器仪表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原子与分子物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口腔临床医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电子与通信工程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环境工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2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口腔医学硕士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电子与通信工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环境科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95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能动学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动力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学与统计学院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计算数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劳动卫生与环境卫生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集成电路工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建筑设计及其理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动力机械及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统计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老年医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计算机技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建筑学硕士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工程热物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应用数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临床检验诊断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计算机软件与理论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建筑与土木工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核技术及应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运筹学与控制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临床医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计算机软件与理论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结构工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核能科学与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流行病与卫生统计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计算机系统结构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市政工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核能与核技术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金学院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财政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计算机系统结构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岩土工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环境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产业经济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免疫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计算机应用技术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流体机械及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电子商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内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计算机应用技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传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热能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工商管理硕士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皮肤病与性病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检测技术与自动化装置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外马克思主义研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制冷及低温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际贸易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人体解剖与组织胚胎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控制工程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科学技术哲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制冷及低温工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际商务硕士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神经病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控制理论与控制工程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伦理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0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金融硕士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生理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控制理论与控制工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马克思主义基本原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工学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动力工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金融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生物化学与分子生物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模式识别与智能系统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马克思主义哲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化工过程机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区域经济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生药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模式识别与智能系统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马克思主义中国化研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化学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人口、资源与环境经济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天然药物化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通信与信息系统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美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化学工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数量经济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外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通信与信息系统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设计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化学工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税务硕士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微生物与生化药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微电子学与固体电子学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社会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统计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未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微电子学与固体电子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思想政治教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工程管理硕士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西方经济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细胞生物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物理电子学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思想政治教育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工商管理硕士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9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应用统计硕士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眼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物理电子学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体育教育训练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工业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药剂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系统工程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外国哲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工业工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院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材料工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药理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系统工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文艺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管理科学与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材料加工工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药事管理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信号与信息处理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新闻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管理科学与工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材料物理与化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药物分析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信号与信息处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新闻与传播硕士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会计硕士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材料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药物化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政治经济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会计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材料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药学硕士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学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测试计量技术及仪器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中国近现代史基本问题研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技术经济及管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遗传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电工理论与新技术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中国哲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企业管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沿院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材料物理与化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营养与食品卫生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电机与电器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1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材料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影像医学与核医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电力电子与电力传动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航天学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飞行器设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命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生物化学与分子生物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凝聚态物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中西医结合临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电力系统及其自动化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工程力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生物物理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生物化学与分子生物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肿瘤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电气工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工程力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生物医学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生物医学工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高电压与绝缘技术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固体力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微生物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无机化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禾中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数量经济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高电压与绝缘技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航空工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细胞生物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应用化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金融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控制理论与控制工程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航空宇航推进理论与工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有机化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西方经济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控制理论与控制工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航天工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语语言文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流体力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日语口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外国语言学及应用语言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语学院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英语口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语学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英语语言文学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一般力学与力学基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日语语言文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英语笔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15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专业学位硕士，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#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委培生</w:t>
            </w:r>
          </w:p>
        </w:tc>
      </w:tr>
      <w:tr>
        <w:trPr/>
        <w:tc>
          <w:tcPr>
            <w:tcW w:w="15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计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49</w:t>
            </w:r>
          </w:p>
        </w:tc>
      </w:tr>
      <w:tr>
        <w:trPr/>
        <w:tc>
          <w:tcPr>
            <w:tcW w:w="15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西安交通大学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博士毕业生生源表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械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机械工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命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康复医学与理疗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院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电气工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劳动卫生与环境卫生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机械制造及其自动化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神经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仪器科学与技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临床检验诊断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仪器科学与技术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生物化学与分子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临床医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生物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电子科学与技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流行病与卫生统计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料学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材料科学与工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生物医学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计算机科学与技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免疫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控制科学与工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内科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学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法律治理学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管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院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共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数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皮肤病与性病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信息与通信工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人体解剖与组织胚胎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工商管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航天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院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航空宇航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3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神经病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管理科学与工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工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院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动力工程及工程热物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神经生物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战略管理与政策分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化学工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生理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金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院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应用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生物化学与分子生物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禾中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应用经济学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理学院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材料科学与工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外科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动力工程及工程热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物理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细胞生物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沿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材料科学与工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核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眼科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电子与信息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化学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居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院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地球与人居环境科学及工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药理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固体力学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药物分析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凝聚态物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文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院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病理学与病理生理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影像医学与核医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神经生物学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病原生物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肿瘤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生物化学与分子生物学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儿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精神病与精神卫生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生物医学工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院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耳鼻咽喉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细胞生物学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统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法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先进制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妇产科学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/>
        <w:tc>
          <w:tcPr>
            <w:tcW w:w="15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计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3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8595" w:h="27332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1:44Z</dcterms:created>
  <dc:creator/>
  <dc:description/>
  <dc:language>en-US</dc:language>
  <cp:lastModifiedBy>Administrator</cp:lastModifiedBy>
  <dcterms:modified xsi:type="dcterms:W3CDTF">2015-05-19T03:24:39Z</dcterms:modified>
  <cp:revision>0</cp:revision>
  <dc:subject/>
  <dc:title>西安交通大学2017届本科毕业生生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