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新认定市级科技企业孵化器名单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8"/>
          <w:szCs w:val="8"/>
        </w:rPr>
      </w:pPr>
      <w:r>
        <w:rPr>
          <w:rFonts w:eastAsia="方正小标宋简体;微软雅黑" w:cs="宋体;SimSun" w:ascii="宋体;SimSun" w:hAnsi="宋体;SimSun"/>
          <w:b/>
          <w:sz w:val="8"/>
          <w:szCs w:val="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34"/>
        <w:gridCol w:w="3577"/>
        <w:gridCol w:w="1344"/>
      </w:tblGrid>
      <w:tr>
        <w:trPr>
          <w:tblHeader w:val="true"/>
          <w:trHeight w:val="57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孵化器名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运营主体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工大科技园科技企业孵化器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飞天创客空间孵化器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浙文创•新势力创意中心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浙文创产业园运营管理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北京理工大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雷科防务（西安）创新园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北理雷科（西安）创新孵化器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专业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科大讯飞西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A.I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产业加速中心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讯飞超脑信息科技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华为云（西北）联合创新中心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方点科技孵化器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EG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莲湖科创基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云巢科技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汇湖国际创新生态空间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汇创生态空间管理合伙企业（有限合伙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华为云（莲湖）联合发展中心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云创智联科技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电科技孵化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陕西西电科技园科技孵化器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洪泰大程（莲湖）创新空间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洪泰智能孵化器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微软云暨移动应用孵化平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环大数据智能科技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  <w:tr>
        <w:trPr>
          <w:trHeight w:val="9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正坤科技企业孵化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西安正坤投资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综合型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8385</wp:posOffset>
              </wp:positionH>
              <wp:positionV relativeFrom="paragraph">
                <wp:posOffset>-8636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6.8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2:00Z</dcterms:created>
  <dc:creator>Administrator</dc:creator>
  <dc:description/>
  <cp:keywords/>
  <dc:language>en-US</dc:language>
  <cp:lastModifiedBy>dell</cp:lastModifiedBy>
  <cp:lastPrinted>2021-02-18T10:38:00Z</cp:lastPrinted>
  <dcterms:modified xsi:type="dcterms:W3CDTF">2021-02-1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