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ascii="仿宋_GB2312;微软雅黑" w:hAnsi="仿宋_GB2312;微软雅黑" w:cs="宋体;SimSun" w:eastAsia="仿宋_GB2312;微软雅黑"/>
          <w:sz w:val="32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第一批市级科技企业孵化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"/>
          <w:szCs w:val="8"/>
        </w:rPr>
      </w:pPr>
      <w:r>
        <w:rPr>
          <w:rFonts w:cs="宋体;SimSun" w:ascii="宋体;SimSun" w:hAnsi="宋体;SimSun"/>
          <w:b/>
          <w:sz w:val="8"/>
          <w:szCs w:val="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77"/>
        <w:gridCol w:w="4218"/>
      </w:tblGrid>
      <w:tr>
        <w:trPr>
          <w:tblHeader w:val="true"/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运营主体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汽车零部件产业园科技企业孵化器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骏驰汽车零部件产业园发展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硬科技企业社区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中科光机投资控股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启迪之星（西安 高新区）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启迪之星科技孵化器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陕西空天动力科技企业孵化器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陕西空天动力研究院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卫星应用孵化器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航天电子侦查科技孵化中心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京东云创新空间（西安莲湖）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京云科技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关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谷（西安）核芯空间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意谷企业孵化器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创始人科技企业孵化器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创始人众创空间有限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陕煤集团双创中心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陕西煤化工集团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I-DES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集创社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创（西安）商务信息咨询有限公司</w:t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5:00Z</dcterms:created>
  <dc:creator>Administrator</dc:creator>
  <dc:description/>
  <cp:keywords/>
  <dc:language>en-US</dc:language>
  <cp:lastModifiedBy>dell</cp:lastModifiedBy>
  <cp:lastPrinted>2020-07-22T17:09:00Z</cp:lastPrinted>
  <dcterms:modified xsi:type="dcterms:W3CDTF">2020-07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