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陕西省工业招商引资重点项目资料格式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名称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项目名称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承办单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承办实施项目的企业、单位名称，并对企业进行简要介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内容：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项目建设必要性、技术工艺水平、建设规模及建设内容等，并要有数据指标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投资总额及合作方式：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项目投资总额、拟招商引资金额及合作方式等内容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市场预测及投资回报分析：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对项目的市场情况进行预测，对投资回报进行分析，说明项目投资回收期、内部收益率等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六、项目现状及规划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包括项目前期已进行的工作、现阶段情况及规划等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联系方式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包括联系人、电话、传真、地址、邮编及电子邮件等内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51:00Z</dcterms:created>
  <dc:creator>微软用户</dc:creator>
  <dc:description/>
  <cp:keywords/>
  <dc:language>en-US</dc:language>
  <cp:lastModifiedBy>微软用户</cp:lastModifiedBy>
  <cp:lastPrinted>2012-02-08T17:03:00Z</cp:lastPrinted>
  <dcterms:modified xsi:type="dcterms:W3CDTF">2012-02-08T09:06:00Z</dcterms:modified>
  <cp:revision>5</cp:revision>
  <dc:subject/>
  <dc:title/>
</cp:coreProperties>
</file>