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新认定市级众创空间名单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42"/>
        <w:gridCol w:w="4473"/>
      </w:tblGrid>
      <w:tr>
        <w:trPr>
          <w:tblHeader w:val="true"/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众创空间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运营主体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咸新区秦汉新城生物医药众创空间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慧聚生物科技企业孵化器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亚马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AM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联合创新中心加速器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智优沃科技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外事学院“鱼化龙”众创空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外事学院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雁塔路•优客工场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环大学优创科技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氪产业创新中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国源恒动企业孵化器科技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HAX Xi'an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明日星创业咨询（西安）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阿里云创新中心（西安高新）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丝路云科创产业园运营管理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咸蒜泥众创空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咸新区蒜泥空间企业管理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工大翱翔众创空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北工业大学国家大学科技园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腾讯众创空间（西安浐灞）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腾远众创科技服务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培华学院创客中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培华学院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美霖影视科技创业园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曲江美霖影视科技创业园管理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火车侠众创空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交通工程学院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启航众创•国源创新空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国源领创企业孵化器管理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北区众创空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睿伦企业管理有限公司</w:t>
            </w:r>
          </w:p>
        </w:tc>
      </w:tr>
      <w:tr>
        <w:trPr>
          <w:trHeight w:val="6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华跃空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华跃商贸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境象科技智慧空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陕西境象科技有限公司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8385</wp:posOffset>
              </wp:positionH>
              <wp:positionV relativeFrom="paragraph">
                <wp:posOffset>-8636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6.8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2:00Z</dcterms:created>
  <dc:creator>Administrator</dc:creator>
  <dc:description/>
  <cp:keywords/>
  <dc:language>en-US</dc:language>
  <cp:lastModifiedBy>dell</cp:lastModifiedBy>
  <cp:lastPrinted>2021-02-18T10:38:00Z</cp:lastPrinted>
  <dcterms:modified xsi:type="dcterms:W3CDTF">2021-02-1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