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"/>
          <w:b/>
          <w:b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西安高新区创新创业特色载体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软件园发展中心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中科光机投资控股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陕西半导体先导技术中心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联创生物医药孵化器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创始人众创空间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高新技术产业开发区创业园发展中心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海创联才工坊企业咨询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创业园投资管理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以众创空间（西安）有限公司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汇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创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生态空间管理合伙企业（有限合伙）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西安电子科技大学工程技术研究院有限公司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3:00Z</dcterms:created>
  <dc:creator>lenovo</dc:creator>
  <dc:description/>
  <dc:language>en-US</dc:language>
  <cp:lastModifiedBy>lenovo</cp:lastModifiedBy>
  <dcterms:modified xsi:type="dcterms:W3CDTF">2021-03-05T02:14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